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pPr>
      <w:r>
        <w:rPr>
          <w:b/>
        </w:rPr>
        <w:t>A REFORMÁCIÓ, ISTEN IGÉJE ÉS A SZENTLÉLEK</w:t>
      </w:r>
    </w:p>
    <w:p>
      <w:pPr>
        <w:pStyle w:val="Western"/>
        <w:spacing w:before="280" w:after="0"/>
        <w:jc w:val="center"/>
        <w:rPr/>
      </w:pPr>
      <w:r>
        <w:rPr/>
        <w:t>(A reformátorok eligazító bizonyságtétele)</w:t>
      </w:r>
    </w:p>
    <w:p>
      <w:pPr>
        <w:pStyle w:val="Western"/>
        <w:spacing w:before="280" w:after="0"/>
        <w:jc w:val="both"/>
        <w:rPr/>
      </w:pPr>
      <w:r>
        <w:rPr/>
        <w:t>A reformáció azért drága nekünk, mert benne Isten maga gondoskodott arról, hogy az Ő kijelentett Igéjét - s azon belül kiváltképpen az üdvösség evangé</w:t>
        <w:softHyphen/>
        <w:t>liumát, Jézus Krisztus drága személyét és elvégzett váltságművét - ne takarhas</w:t>
        <w:softHyphen/>
        <w:t>sák el továbbra is oly sokak elől torz emberi vélekedések és hagyományok. Az elpogányosodott középkori „keresz</w:t>
        <w:softHyphen/>
        <w:t>tyénség" óriási lehetőséget kapott arra, hogy visszatalálhasson az egyház eredeti katolicitásához, amely az apostolok bizonyságtételére épül. A re</w:t>
        <w:softHyphen/>
        <w:t>formációban történteknek egyik leglé</w:t>
        <w:softHyphen/>
        <w:t>nyegesebb mozzanata ugyanis az volt, hogy az egyházatyák műveinek, későb</w:t>
        <w:softHyphen/>
        <w:t>bi teológusok okoskodásainak, pápák és zsinatok határozatainak halmaza alól előkerült újra maga a Szentírás! Az egész</w:t>
        <w:softHyphen/>
        <w:t>séges evangéliumi keresztyénség egyik döntő vallomása azóta is folyton így hangzik: „Sola Scriptura" - „egyedül a Szentírás"! Az egyik XVI. századi evan</w:t>
        <w:softHyphen/>
        <w:t>gélikus hitvallási irat pl. így fogalmazza ezt meg (mielőtt a tanítás részletes kifej</w:t>
        <w:softHyphen/>
        <w:t>tésébe belekezd): „Hisszük, tanítjuk és valljuk, hogy az egyedüli szabály és mérőzsinór, amellyel minden tanítást és tanítót bírálnunk és ítélnünk kell: az Ó-és Újszövetség prófétai és apostoli ira</w:t>
        <w:softHyphen/>
        <w:t>tai, amint meg van írva: „Lábam előtt mécses a te igéd, ösvényem világossá</w:t>
        <w:softHyphen/>
        <w:t>ga", Zsolt 119" (Formula Concordiae).</w:t>
      </w:r>
    </w:p>
    <w:p>
      <w:pPr>
        <w:pStyle w:val="Western"/>
        <w:spacing w:before="280" w:after="0"/>
        <w:jc w:val="both"/>
        <w:rPr/>
      </w:pPr>
      <w:r>
        <w:rPr/>
        <w:t>A XX. századi embert elbizonytala</w:t>
        <w:softHyphen/>
        <w:t>nították, összezavarták és rabul ejtették istentagadó ideológiák, „tudományos" mítoszok (pl. evolúció, „új kor" stb.), lélek- és erkölcsromboló liberális néze</w:t>
        <w:softHyphen/>
        <w:t>tek. A reformáció örökségével megál</w:t>
        <w:softHyphen/>
        <w:t>dott történelmi egyházainkban is széles körben befolyása alá vonta a közgon</w:t>
        <w:softHyphen/>
        <w:t>dolkodást a mindent relativizáló kor</w:t>
        <w:softHyphen/>
        <w:t>szellem és a Bibliát szétvagdaló ún. „történetkritikai" (valójában nem törté</w:t>
        <w:softHyphen/>
        <w:t>neti, hanem önkényes) írásmagyarázat. A mai keresztyénség területén ugyanak</w:t>
        <w:softHyphen/>
        <w:t>kor félelmetes rákos burjánzásként ter</w:t>
        <w:softHyphen/>
        <w:t>jed az új kijelentések igényével föllépő, erőket, jeleket és csodákat hajhászó, „szentlelkező", de valójában ördögi hi</w:t>
        <w:softHyphen/>
        <w:t>tetés bűvöletébe került rajongás is. Isten hívő népe tartozik azzal a sötétben tapo</w:t>
        <w:softHyphen/>
        <w:t>gatózó világnak, hogy egyértelműen, a mentő szeretet elkötelezettségével és állhatatosságával mutasson rá az élő és magát kijelentő Istenre, aki a Szentlelke által ihletett Szentírásban ad önmagáról és Krisztusban megjelent üdvözítő ke</w:t>
        <w:softHyphen/>
        <w:t>gyelméről felülmúlhatatlan bizonysá</w:t>
        <w:softHyphen/>
        <w:t>got. Ebben a szolgálatban és harcban nagy segítséget jelent ma is számunkra a reformátorok vallástétele.</w:t>
      </w:r>
    </w:p>
    <w:p>
      <w:pPr>
        <w:pStyle w:val="Western"/>
        <w:spacing w:before="280" w:after="0"/>
        <w:jc w:val="both"/>
        <w:rPr/>
      </w:pPr>
      <w:r>
        <w:rPr/>
        <w:t>„</w:t>
      </w:r>
      <w:r>
        <w:rPr/>
        <w:t>Azért mi hívő keresztyének, a Szentlélek által az egyház számára a Szentírásban nyújtott fenséges példából tanuljunk" (Luther Márton szerzetes fellebbezése a zsinathoz, 1518)</w:t>
      </w:r>
    </w:p>
    <w:p>
      <w:pPr>
        <w:pStyle w:val="Western"/>
        <w:spacing w:before="280" w:after="0"/>
        <w:jc w:val="both"/>
        <w:rPr/>
      </w:pPr>
      <w:r>
        <w:rPr/>
        <w:t>A Biblia azoknak a különleges írá</w:t>
        <w:softHyphen/>
        <w:t>soknak a gyűjteménye, amelyeknek a Szentlélek ihletése adta és adja azt a tekintélyt, hogy bennük Isten hiteles szava van. Ami nem Isten közvetlen szava az írásban, az is Istentől adott bemutatása és értékelése események</w:t>
        <w:softHyphen/>
        <w:t>nek, életpályáknak, bűnnek és hitnek, mennyei és földi dolgoknak stb. Mindez úgy íratott meg, hogy „a Szentlélektől indíttatva szólaltak meg az Istentől kül</w:t>
        <w:softHyphen/>
        <w:t>dött emberek" (2Pt 1,21b). „Ennélfogva az írás mellett szóló legfőbb bizonyság Isten személye, aki abban megszólal. ... Nekünk magasabb helyen kell keres</w:t>
        <w:softHyphen/>
        <w:t>nünk a hitelre méltóság eredetét, mint az emberi értelemben, tételekben vagy ta</w:t>
        <w:softHyphen/>
        <w:t>lálgatásokban, azaz: a Szentlélek titkos bizonyságtételében..." (Kálvin János: Institutiol.7.,1.4.).</w:t>
      </w:r>
    </w:p>
    <w:p>
      <w:pPr>
        <w:pStyle w:val="Western"/>
        <w:spacing w:before="280" w:after="0"/>
        <w:jc w:val="both"/>
        <w:rPr/>
      </w:pPr>
      <w:r>
        <w:rPr/>
        <w:t>A Szentírás nem önmagában bírja, de önmagában hordozza tekintélyét Jé</w:t>
        <w:softHyphen/>
        <w:t>zus Krisztust, aki kijelenti, hogy „az írás fel nem bontható" (Jn 10,35), és aki be is teljesíti mindazt, „ami az írásokban Őróla szólt" (Lk 24,27). Az Úr Jézus maga hitelesíti az egész ószövetséget, amikor a héber kánon szerinti első és utolsó könyvből vesz példát (Lk 11,50-51), és Ő maga ad páratlan tekintélyt apostolainak is (Jn 15,26-27; ApCsel 26,16), hogy egyháza fölépüljön „az apostoloknak és prófétáknak alapkö</w:t>
        <w:softHyphen/>
        <w:t>vén, lévén a szegletkő maga Jézus Krisz</w:t>
        <w:softHyphen/>
        <w:t>tus" (Ef 2,20). Luther azt írja ezzel kapcsolatban: „az evangélium mutat utat az egész Szentírásban és abban el</w:t>
        <w:softHyphen/>
        <w:t>igazít. Sőt Krisztus maga az ajtó (Jn 10,2), akin keresztül a Biblia világába léphetünk".</w:t>
      </w:r>
    </w:p>
    <w:p>
      <w:pPr>
        <w:pStyle w:val="Western"/>
        <w:spacing w:before="280" w:after="0"/>
        <w:jc w:val="both"/>
        <w:rPr/>
      </w:pPr>
      <w:r>
        <w:rPr/>
        <w:t>Bár éppen Luthernak voltak olykor kritikus megjegyzései is, pl. amikor Ja</w:t>
        <w:softHyphen/>
        <w:t>kab levelét „szalmalevélként" emleget</w:t>
        <w:softHyphen/>
        <w:t>te, mégis alapvetően meghajolt az egész Szentírás tekintélye előtt. Hiszen „a tel</w:t>
        <w:softHyphen/>
        <w:t>jes írás Istentől ihletett" (2Tim 3,16)! Még ha nyelvtanilag pontosabban úgy kellene is fordítanunk ezt a pár szót, hogy „minden Istentől lehelt írás", ak</w:t>
        <w:softHyphen/>
        <w:t>kor is egy teljességre mutat rá ez a ki</w:t>
        <w:softHyphen/>
        <w:t>fejezés. (Egyébként a reformátorok nagyon fontosnak tartották az ige pon</w:t>
        <w:softHyphen/>
        <w:t>tos megértését, ezért hangsúlyozták a nyelvismeret jelentőségét is, és igyekez</w:t>
        <w:softHyphen/>
        <w:t>tek minél jobb bibliafordítást adni né</w:t>
        <w:softHyphen/>
        <w:t>pük kezébe.) Aki a Szentírásban lelke őszinte sóvárgásával mélyed el, mint a reformátorok, az előtt feltárul, hogy mi</w:t>
        <w:softHyphen/>
        <w:t>lyen csodálatos szerves egységbe állnak össze a különböző korú, stílusú, tartal</w:t>
        <w:softHyphen/>
        <w:t>mú bibliai iratok. Az írás egészének kö</w:t>
        <w:softHyphen/>
        <w:t>zéppontja Jézus Krisztus, Isten testté lett Igéje, a megfeszített és föltámadott Megváltó.. Minden részlet Őbenne nyeri el valódi értelmét, Őt dicsőíti meg az írásban a Szentlélek (Jn 16,14), és így igaz a reformátori tétel, hogy a Szentírás önmagát magyarázza.</w:t>
      </w:r>
    </w:p>
    <w:p>
      <w:pPr>
        <w:pStyle w:val="Western"/>
        <w:spacing w:before="280" w:after="0"/>
        <w:jc w:val="both"/>
        <w:rPr/>
      </w:pPr>
      <w:r>
        <w:rPr/>
        <w:t>„</w:t>
      </w:r>
      <w:r>
        <w:rPr/>
        <w:t>Egyedül a Lélek érteti meg az írásokat helyesen és Isten szerint" (Luther)</w:t>
      </w:r>
    </w:p>
    <w:p>
      <w:pPr>
        <w:pStyle w:val="Western"/>
        <w:spacing w:before="280" w:after="0"/>
        <w:jc w:val="both"/>
        <w:rPr/>
      </w:pPr>
      <w:r>
        <w:rPr/>
        <w:t>Isten Igéjének megértése nem csu</w:t>
        <w:softHyphen/>
        <w:t>pán egy tanrendszernek értelmi síkon történő megismerését és elsajátítását je</w:t>
        <w:softHyphen/>
        <w:t>lenti tehát. A Szentírásba foglalt és a Szentírás alapján hirdetett Ige a Szentlé</w:t>
        <w:softHyphen/>
        <w:t>lek hitet teremtő eszközévé kell, hogy váljon számunkra. Luther életében - mint visszaemlékezéseiből tudjuk- Róma 1,17 volt az az ige, amelyen keresztül Isten Lelke az ő személyes hitre jutását munkálta, vergődésében megvilágosí</w:t>
        <w:softHyphen/>
        <w:t>totta és felragyogtatta előtte Isten meg</w:t>
        <w:softHyphen/>
        <w:t>igazító igazságát Krisztusban. Ezért írhatta 1518-ban a következőket a tőle tanácsot kérő Spalatinnak: „Először is egészen bizonyos, hogy a Szentírást nem foghatjuk fel a magunk erejéből és értelméből. Ezért hát minden azon for</w:t>
        <w:softHyphen/>
        <w:t>dul meg, hogy imádsággal közeledjünk hozzá, mégpedig azzal a könyörgéssel, hogy végtelen irgalmasságából adja meg Isten az Ő Igéjének megértését; vagy hogy ha úgy tetszik neki, véghez vihes</w:t>
        <w:softHyphen/>
        <w:t>sen valamit az Ő dicsőségére. Mert az isteni Igének nincs más tanítómestere, mint maga az Ige szerzője, amint mondja is: Istentől tanítottak lesznek mindnyájan. Ezért kell a Szentlélek ere</w:t>
        <w:softHyphen/>
        <w:t>jében bíznod. Hidd ezt el nekem, mert én ezt megtapasztaltam."</w:t>
      </w:r>
    </w:p>
    <w:p>
      <w:pPr>
        <w:pStyle w:val="Western"/>
        <w:spacing w:before="280" w:after="0"/>
        <w:jc w:val="both"/>
        <w:rPr/>
      </w:pPr>
      <w:r>
        <w:rPr/>
        <w:t>Noha az írott és a hirdetett Igének a reformátorok szerint „önhitelessége" van, újra és újra hatalmasan rámutatnak arra, hogy csakis a Szentlélek aktuális munkálkodása vezetheti be az Igét a mi szívünkbe. Csakis a Szentlélek tud min</w:t>
        <w:softHyphen/>
        <w:t>ket „felrázni" az Ige számára. Így tör</w:t>
        <w:softHyphen/>
        <w:t>ténhet meg az, hogy Isten ítélő és kegyelmező szava szívekig hatol, ki</w:t>
        <w:softHyphen/>
        <w:t>árad az Ő világossága és szeretete, em</w:t>
        <w:softHyphen/>
        <w:t>berek életközösségre jutnak az Úr Jézus Krisztussal, a bűnök kényszere, démoni hatalmak szorítása megtörik; hívő bizo</w:t>
        <w:softHyphen/>
        <w:t>nyosságot, ......útmutatást és bátorítás nyernek az egyének, és épül az egyház, „ahol, és amikor Istennek tetszik" (Ágostai Hitvallás, V. cikk). Ezzel kap</w:t>
        <w:softHyphen/>
        <w:t>csolatosan nagyon megragadó az is, amit Luther az egyházra vonatkozóan ír: „Ez az az anya, aki minden egyes keresztyént fogan és hordoz Isten Igéje által, amelyet a Szentlélek jelent ki és terjeszt, amellyel megvilágosítja és láng</w:t>
        <w:softHyphen/>
        <w:t>ra gyújtja a szíveket, hogy megértsék és befogadják az Igét, csüngjenek rajta és ragaszkodjanak hozzá. Ha pedig a Szentlélek nem hirdetteti és nem kelti életre az Igét a szívben, akkor kárba vész" (Nagykáté, Apostoli Hitvallás, III. hitágazat).</w:t>
      </w:r>
    </w:p>
    <w:p>
      <w:pPr>
        <w:pStyle w:val="Western"/>
        <w:spacing w:before="280" w:after="0"/>
        <w:jc w:val="both"/>
        <w:rPr/>
      </w:pPr>
      <w:r>
        <w:rPr/>
        <w:t>Igen, „akiben nincs a Krisztus Lelke, az nem az övé" (Róm 8,9), és nem tudja fölfogni a Szentírásból vagy az igehirde</w:t>
        <w:softHyphen/>
        <w:t>tésből „Isten beszédét" (1Thessz 2,13). Kálvin mély érzéssel leírt sorai is ezt húzzák alá: „Az emberi lélek mindad</w:t>
        <w:softHyphen/>
        <w:t>dig sok kétség között hányódik, míg a Szentlélek meg nem világosítja. Mikor tehát annak ereje megvilágosít, többé nem magunk vagy mások ítélete folytán hisszük, hogy az írás Istentől szárma</w:t>
        <w:softHyphen/>
        <w:t>zott, hanem emberi ítélet felett a bizo</w:t>
        <w:softHyphen/>
        <w:t>nyosnál bizonyosabban állapítjuk meg (nem különben, mintha magának Isten</w:t>
        <w:softHyphen/>
        <w:t>nek a lényét látnánk benne), hogy a Szentírás emberek szolgálata által saját magának Istennek a szájából folyt hoz</w:t>
        <w:softHyphen/>
        <w:t>zánk" (Institutio, I. 7., 5).</w:t>
      </w:r>
    </w:p>
    <w:p>
      <w:pPr>
        <w:pStyle w:val="Western"/>
        <w:spacing w:before="280" w:after="0"/>
        <w:jc w:val="both"/>
        <w:rPr/>
      </w:pPr>
      <w:r>
        <w:rPr/>
        <w:t>„</w:t>
      </w:r>
      <w:r>
        <w:rPr/>
        <w:t>A Szentlélek semmit sem tanít az íráson kívül" (Luther: Az új bálvány és ősi ördög ellen, 1523)</w:t>
      </w:r>
    </w:p>
    <w:p>
      <w:pPr>
        <w:pStyle w:val="Western"/>
        <w:spacing w:before="280" w:after="0"/>
        <w:jc w:val="both"/>
        <w:rPr/>
      </w:pPr>
      <w:r>
        <w:rPr/>
        <w:t>Isten Igéje elé vagy mellé semmi sem tolakodhat a Krisztusban hívők számá</w:t>
        <w:softHyphen/>
        <w:t>ra: nemcsak az egyéni lelki „élmény", hanem még az egyház tekintélye sem! Valódi hit, élő kapcsolat az Úr Jézus Krisztussal csak Isten kinyilatkoztatá</w:t>
        <w:softHyphen/>
        <w:t>sán alapulhat. A Szentírásba foglalt írott Igében Isten mindent kijelentett üdvös</w:t>
        <w:softHyphen/>
        <w:t>ségünkre: Igéjéhez már nem lehet és nem szabad semmit sem hozzátenni (vö. Ef 2,20; 2Tim 3,16; Zsid 2,3-4; 1Jn 2,24; Júd 3; Jel 22,18-19; s különösen Gal 1,6-10)! A reformátorok hallatlan eréllyel mutattak rá erre. Luther pl. így ír 1523-ban: „Az írásban legyen hitem bizonyos és abban bírjon biztos alappal. De sem a pápának, sem az összes an</w:t>
        <w:softHyphen/>
        <w:t>gyaloknak nem áll hatalmában, hogy új hitcikket állítsanak, mely az írásban nincsen kifejezve."</w:t>
      </w:r>
    </w:p>
    <w:p>
      <w:pPr>
        <w:pStyle w:val="Western"/>
        <w:spacing w:before="280" w:after="0"/>
        <w:jc w:val="both"/>
        <w:rPr/>
      </w:pPr>
      <w:r>
        <w:rPr/>
        <w:t>Azonban nemcsak a pápaság tévely</w:t>
        <w:softHyphen/>
        <w:t>géseiről van itt szó, mint ahogy ma sem. A misztikus élmények és látomások „Jé</w:t>
        <w:softHyphen/>
        <w:t>zusa" éppúgy nem a Szentírás Krisztu</w:t>
        <w:softHyphen/>
        <w:t>sa, mint ahogy az sem, akihez további közbenjárók „protezsálása" révén lehet</w:t>
        <w:softHyphen/>
        <w:t>ne csak eljutni. És az önmagát közép</w:t>
        <w:softHyphen/>
        <w:t>pontba állító és dicsőíttető „Lélek" éppúgy nem a Szentlélek, mint a hamis „Mária" - kultusz stb. lelke, mivelhogy a Szentlélek az írás Jézusát dicsőíti meg, mint Urat és egyetlen Megváltót, az Atya akarata szerint. Ezért mondta bátran azt is Luther: „Nekem elég egymagában az Isten Igéje, és nem törődöm a csodajelek</w:t>
        <w:softHyphen/>
        <w:t>kel, nem vágyom látomások után sem, sőt még egy angyalnak sem hinnék, ha mást tanítana, mint amit az Istennek Igéje ta</w:t>
        <w:softHyphen/>
        <w:t>nít" (Asztali beszélgetések).</w:t>
      </w:r>
    </w:p>
    <w:p>
      <w:pPr>
        <w:pStyle w:val="Western"/>
        <w:spacing w:before="280" w:after="0"/>
        <w:jc w:val="both"/>
        <w:rPr/>
      </w:pPr>
      <w:r>
        <w:rPr/>
        <w:t>A mai rajongó mozgalmakban ugyanazokkal a jellegzetességekkel ta</w:t>
        <w:softHyphen/>
        <w:t>lálkozunk, mint a reformáció korabeli rajongóknál: a lelki élmények függetle</w:t>
        <w:softHyphen/>
        <w:t>nülnek az Igétől, és fölébe kerülnek. A Szentírás Igéje helyett az kerül a cent</w:t>
        <w:softHyphen/>
        <w:t>rumba, ami az emberben történik. Min</w:t>
        <w:softHyphen/>
        <w:t>den olyan élmény hamis, amivel az Ige fölé helyezi magát az ember. A Szentlé</w:t>
        <w:softHyphen/>
        <w:t>lek belső bizonyságtétele ugyanis nem misztikus élményekre, nem bennünk le</w:t>
        <w:softHyphen/>
        <w:t>vő dologra épít, hanem a „külső Ige" (a Szentírás és a biblikus igehirdetés, a Megfeszítettről szóló prédikáció) szí</w:t>
        <w:softHyphen/>
        <w:t>vünkbe hatoló világosságára és meg</w:t>
        <w:softHyphen/>
        <w:t>győző erejére.</w:t>
      </w:r>
    </w:p>
    <w:p>
      <w:pPr>
        <w:pStyle w:val="Western"/>
        <w:spacing w:before="280" w:after="0"/>
        <w:jc w:val="both"/>
        <w:rPr/>
      </w:pPr>
      <w:r>
        <w:rPr/>
        <w:t>„</w:t>
      </w:r>
      <w:r>
        <w:rPr/>
        <w:t>Nos, ha úgy találtatik, hogy tanítá</w:t>
        <w:softHyphen/>
        <w:t>sod és prédikálásod nem Krisztusra mutat, hanem valami mást ad elő, és mindazonáltal fennhéjázóan a Lélekkel dicsekszel, úgy máris az az ítélet a tied, hogy a te lelked nem az igazi Szentlélek, hanem egy hamis hazug-lélek, akit az embernek nem hallgatnia, hanem a po</w:t>
        <w:softHyphen/>
        <w:t>kol mélységébe kárhoztatnia kell (Gal 1,8)" - írja erre vonatkozóan Luther. Kálvin hasonlóképpen így fogalmaz, igen tömören: „Ördögi lélek az, amely attól az Igétől- elvonatkoztatva szól, - amelyhez a Szentlélek örökre kötve van.” Befejezésül hadd idézzek még Kál</w:t>
        <w:softHyphen/>
        <w:t>vin János nagy rendszerező művéből egy hosszabb, ide illő részletet: „Azok</w:t>
        <w:softHyphen/>
        <w:t>ról pedig, akik a Szentírást elhagyva azt képzelik, hogy más módon is eljuthat</w:t>
        <w:softHyphen/>
        <w:t>nak Istenhez, azt kell tudnunk, hogy nem annyira tévelygés rabjai, mint in</w:t>
        <w:softHyphen/>
        <w:t>kább őrültek. ... Milyen démoni őrjön</w:t>
        <w:softHyphen/>
        <w:t>gés azt állítani, hogy a Szentírásnak, amely Isten gyermekeit elvezeti egészen a végső célig, csak elmúló vagy időleges haszna van? ... De milyennek is mondta Krisztus a Lelket, melyet tanítványai</w:t>
        <w:softHyphen/>
        <w:t>nak ígért? Olyannak, aki nem magától szól, hanem lelkükbe csöpögteti és su</w:t>
        <w:softHyphen/>
        <w:t>gallja mindazt, amit az Ige által már rájuk hagyott. A Léleknek tehát, aki ne</w:t>
        <w:softHyphen/>
        <w:t>künk ígértetett, nem az a dolga, hogy új és soha nem hallott kijelentéseket eszel</w:t>
        <w:softHyphen/>
        <w:t>jen ki, vagy valamiféle új tant koholjon, hogy ezzel eltérítsen bennünket az evan</w:t>
        <w:softHyphen/>
        <w:t>gélium elfogadott tanításától, hanem el</w:t>
        <w:softHyphen/>
        <w:t>lenkezőleg éppen az a tiszte, hogy elpecsételje elménkben azt a tanítást, me</w:t>
        <w:softHyphen/>
        <w:t>lyet az evangélium nyújt... Mert az Úr egyfajta kölcsönös kapcsolatot létesített Igéje bizonyossága és Lelke között, hogy mélységes tisztelet hassa át szívünket az Ige iránt, úgyhogy amikor ráesik a Lé</w:t>
        <w:softHyphen/>
        <w:t>lek fényessége, Isten arcát szemlélhes</w:t>
        <w:softHyphen/>
        <w:t>sük benne." (Institutio I. 9., 1.3).</w:t>
      </w:r>
    </w:p>
    <w:p>
      <w:pPr>
        <w:pStyle w:val="Western"/>
        <w:spacing w:before="280" w:after="0"/>
        <w:jc w:val="both"/>
        <w:rPr/>
      </w:pPr>
      <w:r>
        <w:rPr/>
        <w:t>Maradjunk meg hát éberen és józa</w:t>
        <w:softHyphen/>
        <w:t>nul Urunk világosságában, melyet Igé</w:t>
        <w:softHyphen/>
        <w:t>jében Szentlelke által felragyogtatott nekünk: így tegyen Ő képessé arra is, hogy megítéljük a lelkeket (1Jn 4,1; 1Kor 12,10), nehogy más Jézushoz, más Lé</w:t>
        <w:softHyphen/>
        <w:t>lekhez és más evangéliumhoz (2Kor 11,4) sodródjunk az igazi helyett! Mert nincs más evangélium, mint „a kereszt</w:t>
        <w:softHyphen/>
        <w:t>ről való beszéd": ebben van mindaz a bölcsesség, „amelyekre a Szentlélek ta</w:t>
        <w:softHyphen/>
        <w:t xml:space="preserve">nít" (vö. 1Kor 1,18; 2,13). </w:t>
      </w:r>
    </w:p>
    <w:p>
      <w:pPr>
        <w:pStyle w:val="Western"/>
        <w:spacing w:before="280" w:after="0"/>
        <w:jc w:val="both"/>
        <w:rPr/>
      </w:pPr>
      <w:r>
        <w:rPr/>
        <w:t>Adámi László (Biblia és Gyülekezet, 1995.VII.évf. 3 sz.)</w:t>
      </w:r>
    </w:p>
    <w:p>
      <w:pPr>
        <w:pStyle w:val="Western"/>
        <w:spacing w:before="280" w:after="0"/>
        <w:jc w:val="both"/>
        <w:rPr/>
      </w:pPr>
      <w:r>
        <w:rPr/>
        <w:t xml:space="preserve">Forrás: </w:t>
      </w:r>
      <w:hyperlink r:id="rId2">
        <w:r>
          <w:rPr>
            <w:rStyle w:val="InternetLink"/>
          </w:rPr>
          <w:t>http://www.nezzjezusra.hu/hasznos/lelek.html</w:t>
        </w:r>
      </w:hyperlink>
    </w:p>
    <w:p>
      <w:pPr>
        <w:pStyle w:val="ZAkrdvteteje"/>
        <w:pBdr>
          <w:bottom w:val="single" w:sz="6" w:space="31" w:color="000000"/>
        </w:pBdr>
        <w:jc w:val="both"/>
        <w:rPr/>
      </w:pPr>
      <w:hyperlink r:id="rId3">
        <w:r>
          <w:rPr>
            <w:rStyle w:val="InternetLink"/>
          </w:rPr>
          <w:t>http://www.nezzjezusra.hu/hasznos/lelek.html</w:t>
        </w:r>
      </w:hyperlink>
      <w:r>
        <w:rPr>
          <w:vanish w:val="false"/>
        </w:rPr>
        <w:t xml:space="preserve">          </w:t>
      </w:r>
    </w:p>
    <w:p>
      <w:pPr>
        <w:pStyle w:val="ZAkrdvteteje"/>
        <w:pBdr>
          <w:bottom w:val="single" w:sz="6" w:space="31" w:color="000000"/>
        </w:pBdr>
        <w:jc w:val="both"/>
        <w:rPr/>
      </w:pPr>
      <w:r>
        <w:rPr/>
        <w:t>Az űrlap teteje</w:t>
      </w:r>
    </w:p>
    <w:p>
      <w:pPr>
        <w:pStyle w:val="ZAkrdvteteje"/>
        <w:pBdr>
          <w:bottom w:val="single" w:sz="6" w:space="31" w:color="000000"/>
        </w:pBdr>
        <w:jc w:val="both"/>
        <w:rPr/>
      </w:pPr>
      <w:r>
        <w:rPr/>
        <w:t>Az űrlap teteje</w:t>
      </w:r>
    </w:p>
    <w:p>
      <w:pPr>
        <w:pStyle w:val="ZAkrdvalja"/>
        <w:jc w:val="both"/>
        <w:rPr/>
      </w:pPr>
      <w:r>
        <w:rPr/>
        <w:t>Az űrlap alj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ZAkrdvteteje">
    <w:name w:val="z-A kérdőív teteje"/>
    <w:basedOn w:val="Normal"/>
    <w:next w:val="Normal"/>
    <w:qFormat/>
    <w:pPr>
      <w:pBdr>
        <w:bottom w:val="single" w:sz="6" w:space="1" w:color="000000"/>
      </w:pBdr>
      <w:jc w:val="center"/>
    </w:pPr>
    <w:rPr>
      <w:rFonts w:ascii="Arial" w:hAnsi="Arial" w:cs="Arial"/>
      <w:vanish/>
      <w:color w:val="000000"/>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zjezusra.hu/hasznos/lelek.html" TargetMode="External"/><Relationship Id="rId3" Type="http://schemas.openxmlformats.org/officeDocument/2006/relationships/hyperlink" Target="http://www.nezzjezusra.hu/hasznos/lele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41:00Z</dcterms:created>
  <dc:creator>GaraiA</dc:creator>
  <dc:description/>
  <cp:keywords/>
  <dc:language>en-US</dc:language>
  <cp:lastModifiedBy>GaraiA</cp:lastModifiedBy>
  <dcterms:modified xsi:type="dcterms:W3CDTF">2008-10-23T20:41:00Z</dcterms:modified>
  <cp:revision>2</cp:revision>
  <dc:subject/>
  <dc:title>A REFORMÁCIÓ ISTEN IGÉJE ÉS A SZENTLÉLEK</dc:title>
</cp:coreProperties>
</file>